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а четири месеца 2019. године укупан број долазака туриста у Републику Србију износи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907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91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4,7% у односу на исти период 2018.), од чега су домаћи чин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01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3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раст од 5,4%), односно учествовали су са 55,2% у укупним доласцима. Број долазака страних туриста износи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06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7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3,7% у односу на 2018.), што представља учешће од 44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Април 201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4,8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ва четири месеца 2019. године остварено је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570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59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8.), од чега су домаћи туристи остварили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598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819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раст од 3,7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), односно учествовали са 62,2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971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44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8. године, тј. учествовали су са  37,8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Април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07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Април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1.3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Април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>Просечна дужина боравка туриста у Србији у прва чети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83 дана, при чему је боравак домаћих трајао 3,19, а страних 2,39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април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а четири месеца 2019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80.61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5,1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0.92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29.683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7.587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раст од 1,3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0.19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стварили пораст од 5,3%, а страни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7.38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пад од 1,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2.99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5,4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9.94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раст од 4,6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3.04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9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20.645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4,1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79.70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док је број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0.93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порастао за 8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Април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7.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1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.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.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.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.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.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.6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.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.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.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.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1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април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а четири месеца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13.80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1.425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5,1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12.376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 пораст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8,7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а четири месец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93.66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5,5% у односу на исти период 2018. године. Код домаћих туриста је забележен пад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6.34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4,5 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7.322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забележен пад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6,2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493.55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3,7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428.63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2,8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64.921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е (раст од 9,8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885.684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2,5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734.254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пораст од 2,0% у односу на прва четири месеца 2018.године), а стран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51.43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5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70.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98.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3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.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2.3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.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.3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.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.9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5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4.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.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3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.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.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.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.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3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32.990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прва четири месеца 2019. године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9.94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пораст броја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3.04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9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7.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1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.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а четири месеца 2019. године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93.55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је за 3,7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28.63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2,8%, док је број ноћењ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4.92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за 9,8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-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70.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98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3.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.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45.712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9,3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138.503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8,0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сечна дужина задржавања у бањама у прва четири месеца 2019. године је 3,71 дан (за домаће 3,90, за стране 2,82 дана). Домаћи туристи су најдуже боравили у Селтерс Бањи (20,43 дана), док су странци најдуже боравили у бањи Горња Трепча (12,66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20.64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 прва четири месеца 2019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885.68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2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79.70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0.93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Руднику (42,5%). Од осталих планинских центара највећи пораст броја долазака регистрован је на Гочу (26,2%) и Тари (15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7.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1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.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.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734.254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2,0%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1.43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5,2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прва четири месеца 2019. години остварен је у Ивањици (58,8%), на Руднику (32,2%) и  Гочу (20,5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71.227</w:t>
      </w:r>
      <w:r>
        <w:rPr>
          <w:rFonts w:cs="Times New Roman" w:ascii="Times New Roman" w:hAnsi="Times New Roman"/>
          <w:sz w:val="20"/>
          <w:szCs w:val="20"/>
          <w:lang w:val="sr-RS"/>
        </w:rPr>
        <w:t>), предњачио је Златибор, док је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324.86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Копаоник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70.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98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5.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4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.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.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а четири месеца 2019. године је 4,01 дан (за домаће 4,09 за стране 3,70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03 дана) и то искључиво домаћи, док су страни туристи најдуже боравили на Копаонику (4,97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-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прва четири месеца 20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33.007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13,1%)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стварили су туристи из Босне и Херцеговине, док су највећи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број ноћења  (</w:t>
      </w:r>
      <w:r>
        <w:rPr>
          <w:rFonts w:cs="Times New Roman" w:ascii="Times New Roman" w:hAnsi="Times New Roman"/>
          <w:sz w:val="20"/>
          <w:szCs w:val="20"/>
          <w:lang w:val="sr-RS"/>
        </w:rPr>
        <w:t>73.383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8,5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бележили туристи из Црне Го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88,2%) и броја ноћења (132,6%) регистрован је код туриста са Новог Зел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9-05-31T12:06:00Z</dcterms:modified>
  <cp:revision>214</cp:revision>
  <dc:subject/>
  <dc:title/>
</cp:coreProperties>
</file>